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celentíssimo Senhor Doutor Juiz de Direito da Vara de Família da Comarca de Niquelândia, Estado de Goi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° 200501272571</w:t>
      </w:r>
    </w:p>
    <w:p>
      <w:pPr>
        <w:pStyle w:val="Normal"/>
        <w:jc w:val="both"/>
        <w:rPr/>
      </w:pPr>
      <w:r>
        <w:rPr/>
        <w:t>(Ação de Investigação de Paternida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rata-se de Ação de Investigação de Paternidade em que figura como requerente a Srª. xxxxxxxxxxxxxxxxxxxxx e como parte requerida, o Sr. xxxxxxxxxxxxxxxxxx, ambos já devidamente qualificados neste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olicitada a perícia para constatação de que o requerido é o pai de xxxxxxxxxxxxxxxx, foi realizado o exame de DNA, no laboratório BIOGENETICS. Pronto o exame, os profissionais concluíram que o Sr. xxxxxxxxxxxxxxxxxxx não é o pai biológico de 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laudo pericial foi, então, juntado aos autos, sendo intimada a genitora para tomar conhecimento de seu te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 período de convivência entre a autora e o requerido, ela manteve conjunção carnal apenas com seu companheiro, sendo fiel durante todo o tempo em que estiveram juntos. Afirma a autora, categoricamente, que o requerido é o pai da cri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im, requer a realização de outro exame de DNA, se possível for, no Laboratório DNA VIDA, ou outro indicado por Vossa Excelência, tendo em vista a certeza da paternidade, a ser assumida pelo requerido, e a possível ocorrência de divergência entre exames realizados por diferentes laboratórios conceituados, por motivo de utilizarem técnicas e/ou parâmetros disti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iquelândia, 03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ilson Ribeiro Spíndola</w:t>
      </w:r>
    </w:p>
    <w:p>
      <w:pPr>
        <w:pStyle w:val="Normal"/>
        <w:jc w:val="both"/>
        <w:rPr/>
      </w:pPr>
      <w:r>
        <w:rPr/>
        <w:tab/>
        <w:tab/>
        <w:t xml:space="preserve">    OAB/GO n° 18.822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7:00Z</dcterms:created>
  <dc:creator>Cliente personal</dc:creator>
  <dc:description/>
  <dc:language>en-US</dc:language>
  <cp:lastModifiedBy>Nilson R. Spíndola</cp:lastModifiedBy>
  <cp:lastPrinted>2006-04-03T16:12:00Z</cp:lastPrinted>
  <dcterms:modified xsi:type="dcterms:W3CDTF">2007-01-16T18:00:00Z</dcterms:modified>
  <cp:revision>4</cp:revision>
  <dc:subject/>
  <dc:title>Excelentíssimo Senhor Doutor Juiz de Direito da Vara de Família da Comarca de Niquelândia, Estado de Goiás</dc:title>
</cp:coreProperties>
</file>